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阿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发展和改革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动公开基本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36"/>
        <w:gridCol w:w="650"/>
        <w:gridCol w:w="675"/>
        <w:gridCol w:w="675"/>
        <w:gridCol w:w="2088"/>
        <w:gridCol w:w="1337"/>
        <w:gridCol w:w="2298"/>
        <w:gridCol w:w="1005"/>
        <w:gridCol w:w="1705"/>
        <w:gridCol w:w="623"/>
        <w:gridCol w:w="624"/>
        <w:gridCol w:w="623"/>
        <w:gridCol w:w="624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公开内容（要素）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公开依据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公开时限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公开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科室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公开渠道和载体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对象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方式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一级事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二级事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三级事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四级事项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全社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特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对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主动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依申请公开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机构职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领导信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领导简历、工作分工、分工调整情况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机构设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机关职能及内设机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机构机关名称、法定职责、内设机构及其职责、编制、领导职数配备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</w:rPr>
              <w:t>联系方式（包括联系电话、传真号码、互联网联系方式等）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办公地址、办公时间、投诉电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话、邮政编码、网址等信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、政府公报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所属事业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办公时间、联系电话、网址、电子邮箱、联系地址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政府信息公开保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信息公开指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政府信息的分类、编排体系；政府信息获取方式；政府信息公开机构信息（包括名称、办公地址、办公时间、联系电话、传真号码、互联网联系方式等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信息公开制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家、省、市、及本单位信息公开制度文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政府信息公开保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政府信息公开年报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本单位历年政府信息公开工作年度报告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政府信息公开目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政府信息的索引、政府信息的名称、发文字号、体裁、印发日期、发布日期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依申请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依申请公开表格和途径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法规文件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法规规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转载上级出台的法规规章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各业务科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法规文件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部门文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文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各业务科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规划计划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民经济和社会发展规划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规划任务目标、执行措施、实施步骤、责任分工、监督方式信息；工作进展、取得成效、后续举措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区域科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、微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工作报告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区域科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各业务科室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财政信息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政府部门、单位预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及时规范公开市政府部门、单位预算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财务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政府部门、单位决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及时规范公开市政府部门、单位决算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财务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人事信息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事任免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事任免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人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建议提案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大代表建议办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大代表的建议办理复文或摘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协委员提案办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协委员提案的办理复文或摘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建议和提案总体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建议提案办理的总体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工作动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日常工作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业务动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工作动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日常工作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科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重要会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重要会议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各科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务要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重要业务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各科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通知公告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各类通知公告公示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科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新闻发布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闻发言人制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闻发言人制度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highlight w:val="red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召开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各类新闻发布会召开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各业务科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组织管理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部门分管负责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及时调整本级政务公开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领导小组并公开相关文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highlight w:val="red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部门实施方案或工作措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部门实施方案或工作措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旧动能转换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执行方案与监督、进展成效与举措、督查与整改、落实结果、评估结果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新旧动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工作报告落实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执行措施、实施步骤、责任分工、监督方式、工作进展、取得成效、后续举措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区域科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新闻媒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8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重要民生举措执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执行过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执行方案与监督、进展成效与举措、督查与整改、落实结果、评估结果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新旧动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新闻媒体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重点领域信息公开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放管服”改革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动态调整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本级政府部门权责清单，并根据法律法规立改废释情况、机构和职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能调整情况等，及时调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在权责清单调整后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法规科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双随机、一公开”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随机抽查事项清单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及时更新并公开本级政府部门随机抽查事项清单，清单要素包括抽查依据、对象、内容、方式、比例和频次等方面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，向社会公布。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行政许可、行政处罚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个工作日内公开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法规科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抽查计划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抽查计划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，向社会公布。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许可、行政处罚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公开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法规科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抽查结果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集中公开抽取情况和抽查结果，并按相关规定公开对抽查发现的违法违规行为的查处结果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，向社会公布。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许可、行政处罚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公开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法规科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信用信息“双公示”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许可、行政处罚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信息公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专栏与“信用中国（山东）”网站“双公示”专栏链接；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信息形成后，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信用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执法公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事前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搭建或利用统一的执法信息公示平台；集中向社会依法公开行政执法职责、执法依据、执法程序、监督途径等信息；编制并公开本机关的服务指南、执法流程图；服务指南明确执法事项名称、受理机构、审批机构、受理条件、办理时限等内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，向社会公布。行政许可、行政处罚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公开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重点领域信息公开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执法公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事中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执行过程相关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，向社会公布。行政许可、行政处罚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公开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各执法科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事后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按时向社会公布执法机关、执法对象、执法类别、执法结论等执法结果信息；每年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日前公开本机关上年度行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政执法总体情况有关数据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，向社会公布。行政许可、行政处罚自执法决定作出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公开。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每年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日前公开本机关上年度行政执法总体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信用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价格与收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价格监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价格监管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价格科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政策解读与回应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策解读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解读形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主要负责人解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按照“谁起草、谁解读”的原则，主要负责人带头解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件公开后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各科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专家解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件公开后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各科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媒体解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件公开后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各科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闻发布会解读或政策吹风会解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通过新闻发布会或政策吹风会形式解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件公开后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各科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深度解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数字图文解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从公众生产生活实际需求出发，对政策文件及解读材料进行梳理、分类、提炼、精简，重新归纳组织，通过数字化、图表图解、音频、视频、动漫等形式予以展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件公开后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各科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音视频解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件公开后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各科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政府开放日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开放日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各业务科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阿政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</w:r>
    </w:p>
    <w:sectPr>
      <w:footerReference w:type="default" r:id="rId2"/>
      <w:type w:val="nextPage"/>
      <w:pgSz w:orient="landscape" w:w="16783" w:h="11850"/>
      <w:pgMar w:left="1020" w:right="1020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lang w:val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04:00Z</dcterms:created>
  <dc:creator>user</dc:creator>
  <dc:description/>
  <dc:language>en-US</dc:language>
  <cp:lastModifiedBy>HP</cp:lastModifiedBy>
  <dcterms:modified xsi:type="dcterms:W3CDTF">2022-07-08T07:5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97C34E4004592BF93D39A66882C03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