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东阿经济开发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主动公开基本目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sz w:val="36"/>
          <w:szCs w:val="36"/>
        </w:rPr>
      </w:pPr>
      <w:r>
        <w:rPr>
          <w:rFonts w:eastAsia="仿宋_GB2312" w:cs="方正小标宋简体" w:ascii="仿宋_GB2312" w:hAnsi="仿宋_GB2312"/>
          <w:sz w:val="36"/>
          <w:szCs w:val="36"/>
        </w:rPr>
      </w:r>
    </w:p>
    <w:tbl>
      <w:tblPr>
        <w:tblW w:w="1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36"/>
        <w:gridCol w:w="650"/>
        <w:gridCol w:w="675"/>
        <w:gridCol w:w="675"/>
        <w:gridCol w:w="2088"/>
        <w:gridCol w:w="1337"/>
        <w:gridCol w:w="1750"/>
        <w:gridCol w:w="1421"/>
        <w:gridCol w:w="1837"/>
        <w:gridCol w:w="623"/>
        <w:gridCol w:w="624"/>
        <w:gridCol w:w="623"/>
        <w:gridCol w:w="624"/>
      </w:tblGrid>
      <w:tr>
        <w:trPr>
          <w:tblHeader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序号</w:t>
            </w:r>
          </w:p>
        </w:tc>
        <w:tc>
          <w:tcPr>
            <w:tcW w:w="2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公开事项</w:t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公开内容（要素）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公开依据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公开时限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公开主体</w:t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公开渠道和载体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公开对象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公开方式</w:t>
            </w:r>
          </w:p>
        </w:tc>
      </w:tr>
      <w:tr>
        <w:trPr>
          <w:tblHeader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一级事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二级事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三级事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四级事项</w:t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全社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特定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对象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主动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公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依申请公开</w:t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机构职能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领导信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领导简历、工作分工、分工调整情况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办公室、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党群服务中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机构设置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机关职能及内设机构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机构机关名称、法定职责、内设机构及其职责、编制、领导职数配备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</w:rPr>
              <w:t>联系方式（包括联系电话、传真号码、互联网联系方式等）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、办公地址、办公时间、投诉电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话、邮政编码、网址等信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办公室、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党群服务中心</w:t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、政府公报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所属事业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联系方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办公时间、联系电话、网址、电子邮箱、联系地址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办公室、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党群服务中心</w:t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政府信息公开保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信息公开指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/>
              </w:rPr>
              <w:t>政府信息的分类、编排体系；政府信息获取方式；政府信息公开机构信息（包括名称、办公地址、办公时间、联系电话、传真号码、互联网联系方式等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办公室、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党群服务中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信息公开制度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国家、省、市、及本单位信息公开制度文件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办公室、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党群服务中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政府信息公开保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/>
              </w:rPr>
              <w:t>政府信息公开年报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/>
              </w:rPr>
              <w:t>本单位历年政府信息公开工作年度报告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办公室、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党群服务中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/>
              </w:rPr>
              <w:t>政府信息公开目录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/>
              </w:rPr>
              <w:t>政府信息的索引、政府信息的名称、发文字号、体裁、印发日期、发布日期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办公室、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党群服务中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/>
              </w:rPr>
              <w:t>依申请公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/>
              </w:rPr>
              <w:t>依申请公开表格和途径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办公室、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党群服务中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规划计划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度计划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办公室、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党群服务中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、微信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公众号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及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融媒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APP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、新闻发布会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应急管理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应急预案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应急机构、应急动态、应急预案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安监执法中队办公室、企业规范化服务中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、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务微信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公众号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预警与应对情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预警信息、应急公告、应急常识、应对措施、应对结果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安监执法中队办公室、企业规范化服务中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、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务微信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公众号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应急避难场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位置、容量、辐射范围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办公室、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党群服务中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、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务微信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公众号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建议提案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大代表建议办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大代表的建议办理复文或摘要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办公室、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党群服务中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微信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公众号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及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融媒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APP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、新闻发布会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7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协委员提案办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协委员提案的办理复文或摘要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  <w:lang w:eastAsia="zh-CN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办公室、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党群服务中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微信及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融媒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APP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、新闻发布会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建议和提案总体情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建议提案办理的总体情况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办公室、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党群服务中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微信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公众号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及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融媒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APP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、新闻发布会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业务动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工作动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日常工作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办公室、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党群服务中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重要会议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重要会议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办公室、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党群服务中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务要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重要业务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办公室、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党群服务中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通知公告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各类通知公告公示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党办公室、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党群服务中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、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务微博微信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公众号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、新闻媒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red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新闻发布会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新闻发言人制度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新闻发言人制度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办公室、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党群服务中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、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新闻媒体、政务微博微信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公众号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及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融媒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APP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召开情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各类新闻发布会召开情况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办公室、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党群服务中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、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微信及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融媒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APP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1032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组织管理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部门分管负责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及时调整本级政务公开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领导小组并公开相关文件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办公室、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党群服务中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red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highlight w:val="red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务公开工作推进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部门实施方案或工作措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部门实施方案或工作措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办公室、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党群服务中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务公开培训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部门培训计划与开展情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每年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月底制定并公开年度培训计划，按照计划开展或参加政务公开业务培训情况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及时更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办公室、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党群服务中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行政权力运行公开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执行和落实情况公开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市政府年度重点任务信息公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新旧动能转换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执行方案与监督、进展成效与举措、督查与整改、落实结果、评估结果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经济发展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防范化解重大风险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继续创新和完善宏观调控、着力缓解企业融资难融资贵问题、加快推进金融改革开放、稳妥处理地方政府债务风险等相关政策措施及解读信息；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金融风险防控、安全生产风险防控、扫黑除恶专项斗争、城乡社区治理和服务、应急管理体制机制建设、自然灾害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防治等领域工作动态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安监执法中队办公室、企业规范化服务中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  <w:lang w:val="en-US" w:eastAsia="zh-CN"/>
              </w:rPr>
              <w:t>重点领域公开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应急管理（安全生产）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安全生产信息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安全生产监管信息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常规检查执法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自执法决定作出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个工作日内，向社会公布。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行政许可、行政处罚自执法决定作出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个工作日内公开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安监执法中队办公室、企业规范化服务中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明察暗访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自执法决定作出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个工作日内，向社会公布。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行政许可、行政处罚自执法决定作出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个工作日内公开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安监执法中队办公室、企业规范化服务中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突击检查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自执法决定作出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个工作日内，向社会公布。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行政许可、行政处罚自执法决定作出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个工作日内公开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安监环保监管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安监执法中队办公室、企业规范化服务中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随机抽查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自执法决定作出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个工作日内，向社会公布。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行政许可、行政处罚自执法决定作出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个工作日内公开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安监执法中队办公室、企业规范化服务中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安全生产不良记录“黑名单”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自执法决定作出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个工作日内，向社会公布。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行政许可、行政处罚自执法决定作出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个工作日内公开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安监执法中队办公室、企业规范化服务中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政府开放日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开放日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办公室、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党群服务中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门户网站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务微博微信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公众号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及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融媒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APP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疫情防控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通知公告、核酸检测机构、发热门诊疫苗等信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关于疫情防控的最新通知公告、核酸检测机构、发热门诊疫苗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办公室、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党群服务中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门户网站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务微博微信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公众号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及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阿融媒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APP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1"/>
        <w:overflowPunct w:val="false"/>
        <w:spacing w:lineRule="exact" w:line="20" w:before="0" w:after="0"/>
        <w:rPr/>
      </w:pPr>
      <w:r>
        <w:rPr/>
      </w:r>
    </w:p>
    <w:p>
      <w:pPr>
        <w:pStyle w:val="Heading1"/>
        <w:overflowPunct w:val="false"/>
        <w:spacing w:lineRule="exact" w:line="20" w:before="0" w:after="0"/>
        <w:rPr/>
      </w:pPr>
      <w:r>
        <w:rPr/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7"/>
          <w:szCs w:val="27"/>
          <w:lang w:val="en-US" w:eastAsia="zh-CN"/>
        </w:rPr>
      </w:r>
    </w:p>
    <w:sectPr>
      <w:footerReference w:type="default" r:id="rId2"/>
      <w:type w:val="nextPage"/>
      <w:pgSz w:orient="landscape" w:w="16783" w:h="11850"/>
      <w:pgMar w:left="1020" w:right="1020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napToGrid w:val="true"/>
      <w:spacing w:before="0" w:after="0"/>
    </w:pPr>
    <w:rPr>
      <w:rFonts w:ascii="宋体" w:hAnsi="宋体" w:eastAsia="宋体" w:cs="宋体"/>
      <w:lang w:val="zh-CN" w:bidi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04:00Z</dcterms:created>
  <dc:creator>user</dc:creator>
  <dc:description/>
  <dc:language>en-US</dc:language>
  <cp:lastModifiedBy>HP</cp:lastModifiedBy>
  <dcterms:modified xsi:type="dcterms:W3CDTF">2022-07-08T07:30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4F3D44A6B456B80D58BF418A654E9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