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ind w:left="0" w:firstLine="35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用记录承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致：东阿县农业农村局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方郑重承诺，在参与本次采购活动期间，未被列入“信用中国”网站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www.creditchina.gov.cn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失信被执行人、企业经营异常名录、重大税收违法案件当事人名单。</w:t>
      </w:r>
    </w:p>
    <w:p>
      <w:pPr>
        <w:pStyle w:val="Normal"/>
        <w:numPr>
          <w:ilvl w:val="0"/>
          <w:numId w:val="0"/>
        </w:numPr>
        <w:ind w:left="0" w:firstLine="3526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526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供应商全称：（盖公章）</w:t>
      </w:r>
    </w:p>
    <w:p>
      <w:pPr>
        <w:pStyle w:val="Normal"/>
        <w:numPr>
          <w:ilvl w:val="0"/>
          <w:numId w:val="0"/>
        </w:numPr>
        <w:ind w:left="0" w:firstLine="4166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1-22T07:2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1DCAE2D5E048119E979DEDBD9270D5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