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40" w:hanging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重大违法声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：东阿县农业农村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在参加本次采购活动前三年内，在经营活动中没有重大违法记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果以上声明不真实，我方将承担全部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（供应商）全称：（盖公章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8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30T08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