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东阿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瘦肉精快速检测试条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自主采购供应商报价函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已认真阅读了贵单位发布的项目名称为东阿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瘦肉精快速检测试条自主采购公告，决定参加报价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我方已详细审查该自主采购公告的全部条款及有关附件，完全理解并接受该自主采购公告的各项规定和要求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我方瘦肉精快速检测试条的报价为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总报价为人民币大写：                    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¥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</w:t>
      </w:r>
    </w:p>
    <w:p>
      <w:pPr>
        <w:pStyle w:val="Normal"/>
        <w:ind w:left="42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4900" w:hanging="44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东阿县农业农村局</w:t>
      </w:r>
    </w:p>
    <w:p>
      <w:pPr>
        <w:pStyle w:val="Normal"/>
        <w:ind w:left="5540" w:hanging="51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 月  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4-12-19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8EBF8181E42959B4E47313DE68B2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