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eastAsia="方正黑体_GBK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附件</w:t>
      </w:r>
      <w:r>
        <w:rPr>
          <w:rFonts w:eastAsia="方正黑体_GBK" w:cs="方正黑体_GBK" w:ascii="方正黑体_GBK" w:hAnsi="方正黑体_GBK"/>
          <w:color w:val="000000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份东阿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千伏公用线路用电报装可开放容量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20"/>
          <w:lang w:val="en-US" w:eastAsia="zh-CN"/>
        </w:rPr>
        <w:t xml:space="preserve">单位：安培、千伏安  </w:t>
      </w:r>
    </w:p>
    <w:tbl>
      <w:tblPr>
        <w:tblW w:w="12118" w:type="dxa"/>
        <w:jc w:val="center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736"/>
        <w:gridCol w:w="1738"/>
        <w:gridCol w:w="1323"/>
        <w:gridCol w:w="1679"/>
        <w:gridCol w:w="1675"/>
        <w:gridCol w:w="1669"/>
        <w:gridCol w:w="1656"/>
        <w:gridCol w:w="1642"/>
      </w:tblGrid>
      <w:tr>
        <w:trPr>
          <w:trHeight w:val="6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变电站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开关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额定电流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最大电流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最大负载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用电报装可开放容量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姜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9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1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.7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粮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4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.8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5.2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鱼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5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6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4.9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前王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8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.0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4.8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鑫华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.2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5.6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7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5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5.7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3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.1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光明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.1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1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1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商业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2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0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9.7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0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.2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曙光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2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.6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7.3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阿胶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2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.5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3.2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硫酸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.9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4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8.1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阿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园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6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.7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咸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8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.7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7.2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陈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3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4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6.6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.5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8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.8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小楼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.0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企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4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.3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闫庄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.3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1.7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六合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2.1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宏润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.6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65.1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山水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8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2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1.66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姜楼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永兴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5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7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3.56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新城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1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.1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1.9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四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1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4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2.2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合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.7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.4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6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.3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8.7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西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4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.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0.2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工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0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.2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5.7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堂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.1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6.43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集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6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7.06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集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.5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.7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0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王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.7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.3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王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.2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.1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工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.0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5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4.5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.7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.5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齐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8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.6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7.8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顺达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.4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6.63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鹏盛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6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.1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5.9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柳束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6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3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贾集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4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.0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7.3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鑫工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3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.3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3.8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狮子宋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.2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0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村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7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.9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3.8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崔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0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.7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9.9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崔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3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.4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0.8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集赵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.8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5.1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应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7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6.5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1.4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陈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2.7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7.1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后曹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4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9.5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3.1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嘉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.4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2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26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王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.7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7.4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张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.4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1.3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店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成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3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7.1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1.73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合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2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.2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6.93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城西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.7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6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2.8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科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.5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.1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1.1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郊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9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.4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3.1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曙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.4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.9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2.0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水韵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7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.3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8.2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文政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6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.3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5.26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环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6.2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6.4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商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.7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.9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.5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工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.9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9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.3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环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2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.2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9.0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8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43.9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医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4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.0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0.3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如意府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5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3.9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澳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0.8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3.1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陈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.8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5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.96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陈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.3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3.6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研磨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.9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.2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4.5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王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.5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7.4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高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.9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0.3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尹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桥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6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3.4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3.0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科技园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.1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3.9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铜农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5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6.9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.0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集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.7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.9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北鱼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6.6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7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4.5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环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8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9.3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4.2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东城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.2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7.2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府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.8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68.4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鱼胶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.6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0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.3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桥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9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8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.9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青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.7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7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7.5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4.9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楼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.0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62.6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香苑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.4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48.4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前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0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7.5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8.3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前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.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7.3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9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贺庄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.6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0.8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贺庄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.5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8.2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贺庄Ⅲ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.8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4.3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东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9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1.8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2.0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东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.9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8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4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西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.0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.8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3.9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西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5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6.8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6.0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商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1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.8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5.9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商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.8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8.0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民生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.2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68.6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民生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.9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9.9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院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.6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1.93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鲁院Ⅰ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.8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0.33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胶阳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.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85.7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集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3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0.9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程楼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.2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陈海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.0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海康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2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4.1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赵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1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5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.1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开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9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5.8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开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.7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1.0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高集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海鸥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.0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0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店子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.4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8.26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西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9.4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8.1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营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4.8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2.6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李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1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2.5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7.4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大刘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2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3.5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8.4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赵洼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7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2.5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3.93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徐屯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1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0.7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.9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后殷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.6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6.41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单庄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城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2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.7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7.7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苫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7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0.4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3.59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堤口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.4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61.9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.8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牛屯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4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.8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2.6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关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五局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0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7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3.8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枣科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9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2.9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6.75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丰于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1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8.5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2.26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庙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2.1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9.06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石屯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4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4.8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9.3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庙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.2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4.0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柳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杨高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.5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7.93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海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3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40.1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6.7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八里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3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6.5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5.5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河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.5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.40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姚寨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范集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9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7.88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1.6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后韩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5.14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2.48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王洼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3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1.3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9.8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滑口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1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73.52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72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张山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凌山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3.47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5.53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店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2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8.73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8.04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芦庄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7.71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4.5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沿黄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6.5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6.67 </w:t>
            </w:r>
          </w:p>
        </w:tc>
      </w:tr>
      <w:tr>
        <w:trPr>
          <w:trHeight w:val="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黄屯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三屯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.59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4.43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方正仿宋_GBK" w:hAnsi="方正仿宋_GBK" w:eastAsia="仿宋_GB2312;仿宋" w:cs="方正仿宋_GBK"/>
          <w:sz w:val="10"/>
          <w:highlight w:val="none"/>
          <w:lang w:eastAsia="zh-CN"/>
        </w:rPr>
      </w:pPr>
      <w:r>
        <w:rPr>
          <w:rFonts w:eastAsia="仿宋_GB2312;仿宋" w:cs="方正仿宋_GBK" w:ascii="方正仿宋_GBK" w:hAnsi="方正仿宋_GBK"/>
          <w:sz w:val="10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71.3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  <w:r>
      <w:rPr>
        <w:rStyle w:val="PageNumber"/>
        <w:rFonts w:ascii="宋体" w:hAnsi="宋体" w:cs="宋体" w:eastAsia="宋体"/>
        <w:sz w:val="28"/>
      </w:rPr>
      <w:t>—</w:t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22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Style w:val="PageNumber"/>
        <w:rFonts w:ascii="宋体" w:hAnsi="宋体" w:cs="宋体" w:eastAsia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ascii="楷体_GB2312;楷体" w:hAnsi="楷体_GB2312;楷体" w:eastAsia="楷体_GB2312;楷体"/>
        <w:sz w:val="28"/>
        <w:lang w:eastAsia="zh-CN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Courier New" w:hAnsi="Courier New" w:cs="Courier New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7:56Z</dcterms:created>
  <dc:creator>Test</dc:creator>
  <dc:description/>
  <dc:language>en-US</dc:language>
  <cp:lastModifiedBy>张宁</cp:lastModifiedBy>
  <cp:lastPrinted>2022-09-05T10:00:00Z</cp:lastPrinted>
  <dcterms:modified xsi:type="dcterms:W3CDTF">2024-10-08T11:34:58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04CCC45CE1F047FE93079DC533050E71</vt:lpwstr>
  </property>
  <property fmtid="{D5CDD505-2E9C-101B-9397-08002B2CF9AE}" pid="4" name="KSOProductBuildVer">
    <vt:lpwstr>2052-10.8.2.6613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