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eastAsia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月份东阿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千伏公用线路分布式电源可开放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信息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0"/>
          <w:lang w:val="en-US" w:eastAsia="zh-CN"/>
        </w:rPr>
        <w:t xml:space="preserve">单位：安培、千伏安 </w:t>
      </w:r>
    </w:p>
    <w:tbl>
      <w:tblPr>
        <w:tblW w:w="12990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675"/>
        <w:gridCol w:w="1593"/>
        <w:gridCol w:w="1213"/>
        <w:gridCol w:w="1539"/>
        <w:gridCol w:w="1536"/>
        <w:gridCol w:w="1530"/>
        <w:gridCol w:w="1518"/>
        <w:gridCol w:w="1699"/>
        <w:gridCol w:w="1687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开关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额定电流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大反向电流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大反向负载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分布式电源可开放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评估风险等级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.8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粮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7.4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6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7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前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.0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9.8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5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商业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1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曙光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阿胶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.6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硫酸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园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8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8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咸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4.6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7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23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19.4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6.1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9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小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8.1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企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8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.2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闫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5.5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1.3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0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宏润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山水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兴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7.3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1.5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9.5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6.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.0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5.1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7.5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3.1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堂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7.5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3.2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6.6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6.4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8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1.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.7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.4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4.8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7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6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齐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7.0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6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顺达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鹏盛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柳束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9.6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8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贾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4.6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5.4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1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.4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狮子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0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0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5.9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1.9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崔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3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崔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3.2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5.5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.8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4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应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9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8.9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4.7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曹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0.4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7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嘉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9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9.2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3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张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0.1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1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成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3.5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3.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合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9.1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0.1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6.8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6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郊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3.3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7.9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8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8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3.1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政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0.9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2.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8.5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4.8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9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4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2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医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如意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5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8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澳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5.8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7.9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8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8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研磨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王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6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8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.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7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1.5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6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7.8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8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4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84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0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府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胶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青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Ⅲ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3.3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0.5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.7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.2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5.4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7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0.1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Ⅰ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阳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6.1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2.6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程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0.0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6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5.7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4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赵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7.7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1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1.0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3.9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4.4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2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6.1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1.12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店子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5.0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7.6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2.3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营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1.8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9.2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22.8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0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7.2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3.5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6.6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0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3.4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03.0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.4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1.1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0.9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3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苫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.0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3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堤口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6.2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6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8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9.6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局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9.7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4.9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枣科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7.9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4.4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于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9.7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7.4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7.0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4.2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5.2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庙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3.0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3.27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高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海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9.6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7.5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八里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5.9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2.5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1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3.0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范集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1.5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0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韩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5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4.1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洼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1.98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滑口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3.6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26.7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凌山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7.9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62.66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店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7.7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79.2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芦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0.1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96.7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沿黄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9.9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46.6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屯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4.26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-54.75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宋体" w:hAnsi="宋体" w:eastAsia="宋体" w:cs="宋体"/>
          <w:color w:val="000000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仿宋_GBK" w:hAnsi="方正仿宋_GBK" w:eastAsia="仿宋_GB2312;仿宋" w:cs="方正仿宋_GBK"/>
          <w:color w:val="000000"/>
          <w:spacing w:val="0"/>
          <w:sz w:val="10"/>
          <w:szCs w:val="32"/>
          <w:highlight w:val="none"/>
          <w:lang w:val="en-US" w:eastAsia="zh-CN" w:bidi="ar-SA"/>
        </w:rPr>
      </w:pPr>
      <w:r>
        <w:rPr>
          <w:rFonts w:eastAsia="仿宋_GB2312;仿宋" w:cs="方正仿宋_GBK" w:ascii="方正仿宋_GBK" w:hAnsi="方正仿宋_GBK"/>
          <w:color w:val="000000"/>
          <w:spacing w:val="0"/>
          <w:sz w:val="10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Courier New" w:hAnsi="Courier New" w:cs="Courier New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张宁</cp:lastModifiedBy>
  <cp:lastPrinted>2022-09-05T10:00:00Z</cp:lastPrinted>
  <dcterms:modified xsi:type="dcterms:W3CDTF">2024-10-08T11:34:40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4CCC45CE1F047FE93079DC533050E71</vt:lpwstr>
  </property>
  <property fmtid="{D5CDD505-2E9C-101B-9397-08002B2CF9AE}" pid="4" name="KSOProductBuildVer">
    <vt:lpwstr>2052-10.8.2.661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