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东阿县商务和投资促进局主动公开基本目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2140</wp:posOffset>
                </wp:positionH>
                <wp:positionV relativeFrom="paragraph">
                  <wp:posOffset>375920</wp:posOffset>
                </wp:positionV>
                <wp:extent cx="7261860" cy="752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1860" cy="752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50"/>
                              <w:gridCol w:w="345"/>
                              <w:gridCol w:w="568"/>
                              <w:gridCol w:w="547"/>
                              <w:gridCol w:w="508"/>
                              <w:gridCol w:w="1679"/>
                              <w:gridCol w:w="1083"/>
                              <w:gridCol w:w="1397"/>
                              <w:gridCol w:w="1201"/>
                              <w:gridCol w:w="1198"/>
                              <w:gridCol w:w="567"/>
                              <w:gridCol w:w="634"/>
                              <w:gridCol w:w="634"/>
                              <w:gridCol w:w="625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公开事项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公开内容（要素）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公开依据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公开时限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公开主体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公开渠道和载体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公开对象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公开方式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一级事项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二级事项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三级事项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四级事项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全社会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特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  <w:t>   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对象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主动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  <w:t>   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公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依申请公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机构职能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领导信息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领导简历、工作分工、分工调整情况等信息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《政府信息公开条例》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自该政府信息形成或者变更之日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个工作日内及时公开。另有规定的，从其规定。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商务和投资促进局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人民政府门户网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机构设置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机关职能及内设机构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机构机关名称、法定职责、内设机构及其职责、编制、领导职数配备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联系方式（包括联系电话、传真号码、互联网联系方式等）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、办公地址、办公时间、投诉电话、邮政编码、网址等信息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《政府信息公开条例》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自该政府信息形成或者变更之日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个工作日内及时公开。另有规定的，从其规定。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ind w:left="0" w:right="0" w:firstLine="216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商务和投资促进局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人民政府门户网站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所属事业单位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办公时间、联系电话、网址、电子邮箱、联系地址等信息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《政府信息公开条例》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商务和投资促进局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政府信息公开保障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政府信息公开保障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政府信息公开指南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政府信息的分类、编排体系；政府信息获取方式；政府信息公开机构信息（包括名称、办公地址、办公时间、联系电话、传真号码、互联网联系方式等）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《政府信息公开条例》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自该政府信息形成或者变更之日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个工作日内及时公开。另有规定的，从其规定。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商务和投资促进局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人民政府门户网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政府信息公开制度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国家、省、市、及本单位信息公开制度文件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《政府信息公开条例》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自该政府信息形成或者变更之日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个工作日内及时公开。另有规定的，从其规定。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商务和投资促进局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人民政府门户网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政府信息公开年报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本单位历年政府信息公开工作年度报告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《政府信息公开条例》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每年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商务和投资促进局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人民政府门户网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政府信息公开目录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政府信息的索引、政府信息的名称、发文字号、体裁、印发日期、发布日期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《政府信息公开条例》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自该政府信息形成或者变更之日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个工作日内及时公开。另有规定的，从其规定。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商务和投资促进局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人民政府门户网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依申请公开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依申请公开表格和途径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《政府信息公开条例》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自该政府信息形成或者变更之日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个工作日内及时公开。另有规定的，从其规定。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商务和投资促进局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人民政府门户网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法规文件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部门文件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部门文件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《政府信息公开条例》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自该政府信息形成或者变更之日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个工作日内及时公开。另有规定的，从其规定。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商务和投资促进局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人民政府门户网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规划计划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专项规划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商务、投资促进领域等有关专项规划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《政府信息公开条例》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自该政府信息形成或者变更之日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个工作日内及时公开。另有规定的，从其规定。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商务和投资促进局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人民政府门户网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财政信息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单位预算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及时规范公开单位预算信息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《政府信息公开条例》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自该政府信息形成或者变更之日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个工作日内及时公开。另有规定的，从其规定。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商务和投资促进局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人民政府门户网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单位决算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及时规范公开单位决算信息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《政府信息公开条例》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自该政府信息形成或者变更之日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个工作日内及时公开。另有规定的，从其规定。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商务和投资促进局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人民政府门户网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人事信息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人事任免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人事任免信息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《政府信息公开条例》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自该政府信息形成或者变更之日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个工作日内及时公开。另有规定的，从其规定。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商务和投资促进局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人民政府门户网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事业单位招考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人事招考信息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《政府信息公开条例》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自该政府信息形成或者变更之日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个工作日内及时公开。另有规定的，从其规定。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商务和投资促进局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人民政府门户网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应急管理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应急预案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应急机构、应急动态、应急预案等信息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《政府信息公开条例》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自该政府信息形成或者变更之日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个工作日内及时公开。另有规定的，从其规定。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商务和投资促进局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人民政府门户网站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建议提案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人大代表建议办理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人大代表的建议办理复文或摘要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《政府信息公开条例》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答复建议和提案提出人的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个月内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商务和投资促进局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人民政府门户网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政协委员提案办理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政协委员提案的办理复文或摘要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《政府信息公开条例》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答复建议和提案提出人的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个月内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商务和投资促进局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人民政府门户网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建议和提案总体情况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建议提案办理的总体情况信息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《政府信息公开条例》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自该政府信息形成或者变更之日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个工作日内及时公开。另有规定的，从其规定。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商务和投资促进局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人民政府门户网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业务动态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工作动态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常工作信息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《政府信息公开条例》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自该政府信息形成或者变更之日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个工作日内及时公开。另有规定的，从其规定。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商务和投资促进局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人民政府门户网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重要会议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重要会议信息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《政府信息公开条例》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自该政府信息形成或者变更之日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个工作日内及时公开。另有规定的，从其规定。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商务和投资促进局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人民政府门户网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政务要闻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重要业务信息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《政府信息公开条例》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自该政府信息形成或者变更之日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个工作日内及时公开。另有规定的，从其规定。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商务和投资促进局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人民政府门户网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通知公告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各类通知公告公示信息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《政府信息公开条例》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自该政府信息形成或者变更之日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个工作日内及时公开。另有规定的，从其规定。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商务和投资促进局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人民政府门户网站、新闻媒体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组织管理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组织领导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部门分管负责人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及时调整本级政务公开领导小组并公开相关文件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《政府信息公开条例》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自该政府信息形成或者变更之日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个工作日内及时公开。另有规定的，从其规定。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商务和投资促进局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人民政府门户网站、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新闻媒体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政务公开工作推进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部门实施方案或工作措施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部门实施方案或工作措施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《政府信息公开条例》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自该政府信息形成或者变更之日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个工作日内及时公开。另有规定的，从其规定。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商务和投资促进局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人民政府门户网站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政务公开培训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部门培训计划与开展情况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每年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月底制定并公开年度培训计划，按照计划开展或参加政务公开业务培训情况信息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《政府信息公开条例》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每年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商务和投资促进局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人民政府门户网站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行政权力运行公开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执行和落实情况公开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政府工作报告落实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执行措施、实施步骤、责任分工、监督方式、工作进展、取得成效、后续举措等信息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《政府信息公开条例》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52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自该政府信息形成或者变更之日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个工作日内及时公开。另有规定的，从其规定。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商务和投资促进局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52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人民政府门户网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政府决定事项推进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执行措施、实施步骤、责任分工、监督方式、工作进展、取得成效、后续举措等信息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《政府信息公开条例》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52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及时更新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商务和投资促进局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52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人民政府门户网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重要民生举措执行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执行过程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执行措施、实施步骤、责任分工、监督方式、工作进展、取得成效、后续举措等信息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《政府信息公开条例》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自该政府信息形成或者变更之日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个工作日内及时公开。另有规定的，从其规定。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商务和投资促进局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人民政府门户网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重点领域信息公开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重点领域信息公开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放管服”改革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权责清单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动态调整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本级政府部门权责清单，并根据法律法规立改废释情况、机构和职能调整情况等，及时调整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《政府信息公开条例》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在权责清单调整后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个工作日内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商务和投资促进局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人民政府门户网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双随机、一公开”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随机抽查事项清单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及时更新并公开本级政府部门随机抽查事项清单，清单要素包括抽查依据、对象、内容、方式、比例和频次等方面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《政府信息公开条例》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自执法决定作出之日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个工作日内，向社会公布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行政许可、行政处罚自执法决定作出之日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个工作日内公开。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商务和投资促进局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人民政府门户网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抽查计划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抽查计划信息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《政府信息公开条例》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自执法决定作出之日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个工作日内，向社会公布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行政许可、行政处罚自执法决定作出之日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个工作日内公开。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商务和投资促进局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人民政府门户网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抽查结果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集中公开抽取情况和抽查结果，并按相关规定公开对抽查发现的违法违规行为的查处结果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《政府信息公开条例》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自执法决定作出之日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个工作日内，向社会公布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行政许可、行政处罚自执法决定作出之日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个工作日内公开。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商务和投资促进局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人民政府门户网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7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行政执法公示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事前公开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搭建或利用统一的执法信息公示平台；集中向社会依法公开行政执法职责、执法依据、执法程序、监督途径等信息；编制并公开本机关的服务指南、执法流程图；服务指南明确执法事项名称、受理机构、审批机构、受理条件、办理时限等内容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《政府信息公开条例》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自执法决定作出之日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个工作日内，向社会公布。行政许可、行政处罚自执法决定作出之日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个工作日内公开。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商务和投资促进局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东阿县人民政府门户网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事中公开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执行过程相关信息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《政府信息公开条例》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自执法决定作出之日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个工作日内，向社会公布。行政许可、行政处罚自执法决定作出之日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个工作日内公开。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商务和投资促进局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东阿县人民政府门户网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事后公开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按时向社会公布执法机关、执法对象、执法类别、执法结论等执法结果信息；每年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前公开本机关上年度行政执法总体情况有关数据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《政府信息公开条例》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自执法决定作出之日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个工作日内，向社会公布。行政许可、行政处罚自执法决定作出之日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个工作日内公开。每年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日前公开本机关上年度行政执法总体情况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商务和投资促进局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东阿县人民政府门户网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政策解读与回应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政策解读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解读形式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主要负责人解读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按照“谁起草、谁解读”的原则，主要负责人带头解读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《政府信息公开条例》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文件公开后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个工作日内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商务和投资促进局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东阿县人民政府门户网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专家解读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《政府信息公开条例》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文件公开后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个工作日内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商务和投资促进局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东阿县人民政府门户网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媒体解读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《政府信息公开条例》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文件公开后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个工作日内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商务和投资促进局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东阿县人民政府门户网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新闻发布会解读或政策吹风会解读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通过新闻发布会或政策吹风会形式解读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《政府信息公开条例》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文件公开后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个工作日内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商务和投资促进局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东阿县人民政府门户网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深度解读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数字图文解读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从公众生产生活实际需求出发，对政策文件及解读材料进行梳理、分类、提炼、精简，重新归纳组织，通过数字化、图表图解、音频、视频、动漫等形式予以展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《政府信息公开条例》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文件公开后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个工作日内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商务和投资促进局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东阿县人民政府门户网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音视频解读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《政府信息公开条例》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文件公开后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个工作日内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商务和投资促进局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东阿县人民政府门户网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ind w:left="2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28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政府开放日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政府开放日信息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《政府信息公开条例》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pacing w:val="0"/>
                                      <w:sz w:val="14"/>
                                      <w:szCs w:val="14"/>
                                    </w:rPr>
                                    <w:t>自该政府信息形成或者变更之日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pacing w:val="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pacing w:val="0"/>
                                      <w:sz w:val="14"/>
                                      <w:szCs w:val="14"/>
                                    </w:rPr>
                                    <w:t>个工作日内及时公开。另有规定的，从其规定。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东阿县商务和投资促进局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东阿县人民政府门户网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92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8pt;height:592.5pt;mso-wrap-distance-left:9pt;mso-wrap-distance-right:9pt;mso-wrap-distance-top:0pt;mso-wrap-distance-bottom:0pt;margin-top:29.6pt;mso-position-vertical-relative:text;margin-left:48.2pt;mso-position-horizontal-relative:page">
                <v:fill opacity="0f"/>
                <v:textbox inset="0in,0in,0in,0in">
                  <w:txbxContent>
                    <w:tbl>
                      <w:tblPr>
                        <w:tblW w:w="11436" w:type="dxa"/>
                        <w:jc w:val="left"/>
                        <w:tblInd w:w="6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50"/>
                        <w:gridCol w:w="345"/>
                        <w:gridCol w:w="568"/>
                        <w:gridCol w:w="547"/>
                        <w:gridCol w:w="508"/>
                        <w:gridCol w:w="1679"/>
                        <w:gridCol w:w="1083"/>
                        <w:gridCol w:w="1397"/>
                        <w:gridCol w:w="1201"/>
                        <w:gridCol w:w="1198"/>
                        <w:gridCol w:w="567"/>
                        <w:gridCol w:w="634"/>
                        <w:gridCol w:w="634"/>
                        <w:gridCol w:w="625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公开事项</w:t>
                            </w:r>
                          </w:p>
                        </w:tc>
                        <w:tc>
                          <w:tcPr>
                            <w:tcW w:w="1679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公开内容（要素）</w:t>
                            </w:r>
                          </w:p>
                        </w:tc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公开依据</w:t>
                            </w:r>
                          </w:p>
                        </w:tc>
                        <w:tc>
                          <w:tcPr>
                            <w:tcW w:w="1397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公开时限</w:t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公开主体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公开渠道和载体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公开对象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公开方式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一级事项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二级事项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三级事项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四级事项</w:t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全社会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特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br/>
                              <w:t>  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对象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主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br/>
                              <w:t>  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公开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依申请公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机构职能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领导信息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领导简历、工作分工、分工调整情况等信息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《政府信息公开条例》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自该政府信息形成或者变更之日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个工作日内及时公开。另有规定的，从其规定。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商务和投资促进局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人民政府门户网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机构设置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机关职能及内设机构</w:t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机构机关名称、法定职责、内设机构及其职责、编制、领导职数配备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联系方式（包括联系电话、传真号码、互联网联系方式等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、办公地址、办公时间、投诉电话、邮政编码、网址等信息</w:t>
                            </w:r>
                          </w:p>
                        </w:tc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《政府信息公开条例》</w:t>
                            </w:r>
                          </w:p>
                        </w:tc>
                        <w:tc>
                          <w:tcPr>
                            <w:tcW w:w="1397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自该政府信息形成或者变更之日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个工作日内及时公开。另有规定的，从其规定。</w:t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ind w:left="0" w:right="0" w:firstLine="216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商务和投资促进局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人民政府门户网站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所属事业单位</w:t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办公时间、联系电话、网址、电子邮箱、联系地址等信息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《政府信息公开条例》</w:t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商务和投资促进局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政府信息公开保障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政府信息公开保障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政府信息公开指南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政府信息的分类、编排体系；政府信息获取方式；政府信息公开机构信息（包括名称、办公地址、办公时间、联系电话、传真号码、互联网联系方式等）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《政府信息公开条例》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自该政府信息形成或者变更之日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个工作日内及时公开。另有规定的，从其规定。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商务和投资促进局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人民政府门户网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政府信息公开制度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国家、省、市、及本单位信息公开制度文件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《政府信息公开条例》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自该政府信息形成或者变更之日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个工作日内及时公开。另有规定的，从其规定。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商务和投资促进局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人民政府门户网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政府信息公开年报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本单位历年政府信息公开工作年度报告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《政府信息公开条例》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每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3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商务和投资促进局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人民政府门户网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政府信息公开目录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政府信息的索引、政府信息的名称、发文字号、体裁、印发日期、发布日期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《政府信息公开条例》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自该政府信息形成或者变更之日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个工作日内及时公开。另有规定的，从其规定。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商务和投资促进局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人民政府门户网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4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依申请公开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依申请公开表格和途径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《政府信息公开条例》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自该政府信息形成或者变更之日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个工作日内及时公开。另有规定的，从其规定。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商务和投资促进局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人民政府门户网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法规文件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部门文件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部门文件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《政府信息公开条例》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自该政府信息形成或者变更之日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个工作日内及时公开。另有规定的，从其规定。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商务和投资促进局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人民政府门户网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规划计划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专项规划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商务、投资促进领域等有关专项规划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《政府信息公开条例》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自该政府信息形成或者变更之日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个工作日内及时公开。另有规定的，从其规定。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商务和投资促进局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人民政府门户网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财政信息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单位预算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及时规范公开单位预算信息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《政府信息公开条例》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自该政府信息形成或者变更之日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个工作日内及时公开。另有规定的，从其规定。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商务和投资促进局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人民政府门户网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单位决算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及时规范公开单位决算信息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《政府信息公开条例》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自该政府信息形成或者变更之日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个工作日内及时公开。另有规定的，从其规定。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商务和投资促进局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人民政府门户网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人事信息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人事任免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人事任免信息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《政府信息公开条例》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自该政府信息形成或者变更之日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个工作日内及时公开。另有规定的，从其规定。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商务和投资促进局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人民政府门户网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事业单位招考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人事招考信息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《政府信息公开条例》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自该政府信息形成或者变更之日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个工作日内及时公开。另有规定的，从其规定。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商务和投资促进局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人民政府门户网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应急管理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应急预案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应急机构、应急动态、应急预案等信息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《政府信息公开条例》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自该政府信息形成或者变更之日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个工作日内及时公开。另有规定的，从其规定。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商务和投资促进局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人民政府门户网站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建议提案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人大代表建议办理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人大代表的建议办理复文或摘要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《政府信息公开条例》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答复建议和提案提出人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个月内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商务和投资促进局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人民政府门户网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政协委员提案办理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政协委员提案的办理复文或摘要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《政府信息公开条例》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答复建议和提案提出人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个月内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商务和投资促进局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人民政府门户网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建议和提案总体情况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建议提案办理的总体情况信息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《政府信息公开条例》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自该政府信息形成或者变更之日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个工作日内及时公开。另有规定的，从其规定。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商务和投资促进局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人民政府门户网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业务动态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工作动态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常工作信息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《政府信息公开条例》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自该政府信息形成或者变更之日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个工作日内及时公开。另有规定的，从其规定。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商务和投资促进局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人民政府门户网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重要会议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重要会议信息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《政府信息公开条例》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自该政府信息形成或者变更之日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个工作日内及时公开。另有规定的，从其规定。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商务和投资促进局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人民政府门户网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政务要闻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重要业务信息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《政府信息公开条例》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自该政府信息形成或者变更之日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个工作日内及时公开。另有规定的，从其规定。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商务和投资促进局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人民政府门户网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通知公告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各类通知公告公示信息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《政府信息公开条例》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自该政府信息形成或者变更之日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个工作日内及时公开。另有规定的，从其规定。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商务和投资促进局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人民政府门户网站、新闻媒体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组织管理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组织领导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部门分管负责人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>及时调整本级政务公开领导小组并公开相关文件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《政府信息公开条例》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自该政府信息形成或者变更之日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个工作日内及时公开。另有规定的，从其规定。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商务和投资促进局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人民政府门户网站、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新闻媒体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政务公开工作推进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>部门实施方案或工作措施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>部门实施方案或工作措施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《政府信息公开条例》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自该政府信息形成或者变更之日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个工作日内及时公开。另有规定的，从其规定。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商务和投资促进局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人民政府门户网站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政务公开培训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>部门培训计划与开展情况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>每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>月底制定并公开年度培训计划，按照计划开展或参加政务公开业务培训情况信息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《政府信息公开条例》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每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3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商务和投资促进局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人民政府门户网站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行政权力运行公开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>执行和落实情况公开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>政府工作报告落实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>执行措施、实施步骤、责任分工、监督方式、工作进展、取得成效、后续举措等信息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《政府信息公开条例》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52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自该政府信息形成或者变更之日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个工作日内及时公开。另有规定的，从其规定。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商务和投资促进局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52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人民政府门户网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>政府决定事项推进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>执行措施、实施步骤、责任分工、监督方式、工作进展、取得成效、后续举措等信息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《政府信息公开条例》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52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及时更新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商务和投资促进局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52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人民政府门户网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>重要民生举措执行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执行过程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>执行措施、实施步骤、责任分工、监督方式、工作进展、取得成效、后续举措等信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《政府信息公开条例》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自该政府信息形成或者变更之日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个工作日内及时公开。另有规定的，从其规定。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商务和投资促进局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人民政府门户网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重点领域信息公开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重点领域信息公开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放管服”改革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权责清单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动态调整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本级政府部门权责清单，并根据法律法规立改废释情况、机构和职能调整情况等，及时调整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《政府信息公开条例》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在权责清单调整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个工作日内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商务和投资促进局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人民政府门户网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双随机、一公开”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随机抽查事项清单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及时更新并公开本级政府部门随机抽查事项清单，清单要素包括抽查依据、对象、内容、方式、比例和频次等方面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《政府信息公开条例》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自执法决定作出之日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个工作日内，向社会公布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行政许可、行政处罚自执法决定作出之日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个工作日内公开。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商务和投资促进局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人民政府门户网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抽查计划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抽查计划信息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《政府信息公开条例》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自执法决定作出之日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个工作日内，向社会公布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行政许可、行政处罚自执法决定作出之日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个工作日内公开。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商务和投资促进局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人民政府门户网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抽查结果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集中公开抽取情况和抽查结果，并按相关规定公开对抽查发现的违法违规行为的查处结果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《政府信息公开条例》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自执法决定作出之日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个工作日内，向社会公布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行政许可、行政处罚自执法决定作出之日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个工作日内公开。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商务和投资促进局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人民政府门户网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7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行政执法公示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事前公开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搭建或利用统一的执法信息公示平台；集中向社会依法公开行政执法职责、执法依据、执法程序、监督途径等信息；编制并公开本机关的服务指南、执法流程图；服务指南明确执法事项名称、受理机构、审批机构、受理条件、办理时限等内容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《政府信息公开条例》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自执法决定作出之日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个工作日内，向社会公布。行政许可、行政处罚自执法决定作出之日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个工作日内公开。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商务和投资促进局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东阿县人民政府门户网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事中公开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执行过程相关信息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《政府信息公开条例》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自执法决定作出之日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个工作日内，向社会公布。行政许可、行政处罚自执法决定作出之日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个工作日内公开。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商务和投资促进局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东阿县人民政府门户网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事后公开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按时向社会公布执法机关、执法对象、执法类别、执法结论等执法结果信息；每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3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前公开本机关上年度行政执法总体情况有关数据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《政府信息公开条例》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自执法决定作出之日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个工作日内，向社会公布。行政许可、行政处罚自执法决定作出之日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个工作日内公开。每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日前公开本机关上年度行政执法总体情况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商务和投资促进局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东阿县人民政府门户网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政策解读与回应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政策解读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解读形式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主要负责人解读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按照“谁起草、谁解读”的原则，主要负责人带头解读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《政府信息公开条例》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文件公开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个工作日内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商务和投资促进局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东阿县人民政府门户网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专家解读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《政府信息公开条例》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文件公开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个工作日内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商务和投资促进局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东阿县人民政府门户网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媒体解读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《政府信息公开条例》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文件公开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个工作日内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商务和投资促进局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东阿县人民政府门户网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新闻发布会解读或政策吹风会解读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通过新闻发布会或政策吹风会形式解读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《政府信息公开条例》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文件公开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个工作日内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商务和投资促进局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东阿县人民政府门户网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深度解读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数字图文解读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从公众生产生活实际需求出发，对政策文件及解读材料进行梳理、分类、提炼、精简，重新归纳组织，通过数字化、图表图解、音频、视频、动漫等形式予以展现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《政府信息公开条例》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文件公开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个工作日内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商务和投资促进局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东阿县人民政府门户网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音视频解读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《政府信息公开条例》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文件公开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个工作日内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商务和投资促进局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东阿县人民政府门户网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ind w:left="2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28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政府开放日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政府开放日信息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《政府信息公开条例》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自该政府信息形成或者变更之日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个工作日内及时公开。另有规定的，从其规定。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东阿县商务和投资促进局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4"/>
                                <w:szCs w:val="14"/>
                              </w:rPr>
                              <w:t>东阿县人民政府门户网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192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60" w:after="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widowControl/>
        <w:jc w:val="left"/>
        <w:rPr>
          <w:rStyle w:val="InternetLink"/>
          <w:rFonts w:ascii="黑体" w:hAnsi="黑体" w:eastAsia="黑体" w:cs="方正小标宋_GBK;微软雅黑"/>
          <w:sz w:val="30"/>
          <w:szCs w:val="30"/>
        </w:rPr>
      </w:pPr>
      <w:r>
        <w:rPr/>
      </w:r>
    </w:p>
    <w:sectPr>
      <w:type w:val="nextPage"/>
      <w:pgSz w:orient="landscape" w:w="16783" w:h="11850"/>
      <w:pgMar w:left="1020" w:right="1020" w:gutter="0" w:header="0" w:top="1274" w:footer="0" w:bottom="12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0" w:after="0"/>
    </w:pPr>
    <w:rPr>
      <w:rFonts w:ascii="宋体" w:hAnsi="宋体" w:eastAsia="宋体" w:cs="宋体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55:00Z</dcterms:created>
  <dc:creator>user</dc:creator>
  <dc:description/>
  <dc:language>en-US</dc:language>
  <cp:lastModifiedBy>劝汉下乔地</cp:lastModifiedBy>
  <dcterms:modified xsi:type="dcterms:W3CDTF">2024-02-22T06:50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69465D4C8417E9559BC23870702A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