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tbl>
      <w:tblPr>
        <w:tblW w:w="13213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0"/>
        <w:gridCol w:w="480"/>
        <w:gridCol w:w="720"/>
        <w:gridCol w:w="1369"/>
        <w:gridCol w:w="1488"/>
        <w:gridCol w:w="1116"/>
        <w:gridCol w:w="1116"/>
        <w:gridCol w:w="1404"/>
        <w:gridCol w:w="1308"/>
        <w:gridCol w:w="1176"/>
        <w:gridCol w:w="1164"/>
        <w:gridCol w:w="1392"/>
      </w:tblGrid>
      <w:tr>
        <w:trPr>
          <w:trHeight w:val="589" w:hRule="atLeast"/>
        </w:trPr>
        <w:tc>
          <w:tcPr>
            <w:tcW w:w="13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4"/>
                <w:szCs w:val="34"/>
                <w:lang w:val="en-US" w:eastAsia="zh-CN" w:bidi="ar"/>
              </w:rPr>
              <w:t>聊城市生态环境局东阿县分局主动公开基本目录</w:t>
            </w:r>
          </w:p>
        </w:tc>
      </w:tr>
      <w:tr>
        <w:trPr>
          <w:trHeight w:val="6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项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时限及备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方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形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主体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公开对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公开方式</w:t>
            </w:r>
          </w:p>
        </w:tc>
      </w:tr>
      <w:tr>
        <w:trPr>
          <w:trHeight w:val="6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全社会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92" w:before="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特定对象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192" w:before="0" w:after="1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主动公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依申请公开</w:t>
            </w:r>
          </w:p>
        </w:tc>
      </w:tr>
      <w:tr>
        <w:trPr>
          <w:trHeight w:val="11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构职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构概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据“三定”方案及职责发布单位机构职能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成员及分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导姓名、工作职务、工作分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大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征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布决策依据、决策草案，并提供依据反馈渠道、广泛征求公众意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反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反馈意见收集情况、意见采纳情况和未予采纳的理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议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会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召开的部门会议议题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议解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会议议定事项并解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文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制发的政策文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解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解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政策文件进行解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文件公开后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工作日之内更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和服务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权责清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权利和责任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随机、一公开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随机抽查事项清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执法决定作出之日起</w:t>
            </w:r>
            <w:r>
              <w:rPr/>
              <w:t>20</w:t>
            </w:r>
            <w:r>
              <w:rPr/>
              <w:t>个工作日内，向社会公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行政许可、行政处罚自执法决定作出之日起</w:t>
            </w:r>
            <w:r>
              <w:rPr/>
              <w:t>7</w:t>
            </w:r>
            <w:r>
              <w:rPr/>
              <w:t>个工作日内公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抽查的具体情况和查处结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执法决定作出之日起</w:t>
            </w:r>
            <w:r>
              <w:rPr/>
              <w:t>20</w:t>
            </w:r>
            <w:r>
              <w:rPr/>
              <w:t>个工作日内，向社会公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行政许可、行政处罚自执法决定作出之日起</w:t>
            </w:r>
            <w:r>
              <w:rPr/>
              <w:t>7</w:t>
            </w:r>
            <w:r>
              <w:rPr/>
              <w:t>个工作日内公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化服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服务情况目录和办事指南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行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重点工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点工作落实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季度更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或摘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与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行效果评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展决策执行效果的评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执法决定作出之日起</w:t>
            </w:r>
            <w:r>
              <w:rPr/>
              <w:t>20</w:t>
            </w:r>
            <w:r>
              <w:rPr/>
              <w:t>个工作日内，向社会公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行政许可、行政处罚自执法决定作出之日起</w:t>
            </w:r>
            <w:r>
              <w:rPr/>
              <w:t>7</w:t>
            </w:r>
            <w:r>
              <w:rPr/>
              <w:t>个工作日内公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议提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大建议办理结果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议提案办理全文或摘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答复建议和提案提出人的</w:t>
            </w:r>
            <w:r>
              <w:rPr/>
              <w:t>1</w:t>
            </w:r>
            <w:r>
              <w:rPr/>
              <w:t>个月内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协提案办理结果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议提案办理总体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议提案办理总体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预决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单位财政预决算及“三公经费”预决算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更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点项目的项目内容、绩效评价结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执法公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前公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执法职责、执法依据、执法程序、监督途径等信息，公开单位服务指南、执法流程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更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后公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法结果信息及总体情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执法决定作出之日起</w:t>
            </w:r>
            <w:r>
              <w:rPr/>
              <w:t>20</w:t>
            </w:r>
            <w:r>
              <w:rPr/>
              <w:t>个工作日内，向社会公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行政许可、行政处罚自执法决定作出之日起</w:t>
            </w:r>
            <w:r>
              <w:rPr/>
              <w:t>7</w:t>
            </w:r>
            <w:r>
              <w:rPr/>
              <w:t>个工作日内公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污染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气质量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气质量检测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度更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饮水安全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饮用水水源地监测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季度更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事业单位环境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点排污单位名录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更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设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公开指南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公开指南、年度工作报告以及主动公开目录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更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公开年度报告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动公开基本目录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领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公开工作机构、人员信息、政务公开培训、政务公开工作推进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公开培训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公开工作推进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开放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开放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开放日”活动有关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知公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知公告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通知公告信息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可事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行政许可事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执法决定作出之日起</w:t>
            </w:r>
            <w:r>
              <w:rPr/>
              <w:t>20</w:t>
            </w:r>
            <w:r>
              <w:rPr/>
              <w:t>个工作日内，向社会公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行政许可、行政处罚自执法决定作出之日起</w:t>
            </w:r>
            <w:r>
              <w:rPr/>
              <w:t>7</w:t>
            </w:r>
            <w:r>
              <w:rPr/>
              <w:t>个工作日内公开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服务网公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理结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行政许可办理结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执法决定作出之日起</w:t>
            </w:r>
            <w:r>
              <w:rPr/>
              <w:t>20</w:t>
            </w:r>
            <w:r>
              <w:rPr/>
              <w:t>个工作日内，向社会公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行政许可、行政处罚自执法决定作出之日起</w:t>
            </w:r>
            <w:r>
              <w:rPr/>
              <w:t>7</w:t>
            </w:r>
            <w:r>
              <w:rPr/>
              <w:t>个工作日内公开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服务网公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处罚和行政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行政处罚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执法决定作出之日起</w:t>
            </w:r>
            <w:r>
              <w:rPr/>
              <w:t>20</w:t>
            </w:r>
            <w:r>
              <w:rPr/>
              <w:t>个工作日内，向社会公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行政许可、行政处罚自执法决定作出之日起</w:t>
            </w:r>
            <w:r>
              <w:rPr/>
              <w:t>7</w:t>
            </w:r>
            <w:r>
              <w:rPr/>
              <w:t>个工作日内公开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服务网公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行政强制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执法决定作出之日起</w:t>
            </w:r>
            <w:r>
              <w:rPr/>
              <w:t>20</w:t>
            </w:r>
            <w:r>
              <w:rPr/>
              <w:t>个工作日内，向社会公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行政许可、行政处罚自执法决定作出之日起</w:t>
            </w:r>
            <w:r>
              <w:rPr/>
              <w:t>7</w:t>
            </w:r>
            <w:r>
              <w:rPr/>
              <w:t>个工作日内公开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服务网公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公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行政处罚和行政强制结果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服务网公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治政府建设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治政府建设报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治政府建设报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。另有规定的，从其规定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文发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15:43Z</dcterms:created>
  <dc:creator>Administrator</dc:creator>
  <dc:description/>
  <dc:language>en-US</dc:language>
  <cp:lastModifiedBy>劝汉下乔地</cp:lastModifiedBy>
  <dcterms:modified xsi:type="dcterms:W3CDTF">2024-02-22T06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996CA3C94CDB93A83BAAD7213B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