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东阿县自然资源和规划局主动公开基本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方正舒体"/>
          <w:sz w:val="36"/>
          <w:szCs w:val="36"/>
        </w:rPr>
      </w:pPr>
      <w:r>
        <w:rPr>
          <w:rFonts w:eastAsia="仿宋_GB2312;仿宋" w:cs="方正小标宋简体;方正舒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9"/>
        <w:gridCol w:w="503"/>
        <w:gridCol w:w="515"/>
        <w:gridCol w:w="539"/>
        <w:gridCol w:w="551"/>
        <w:gridCol w:w="1664"/>
        <w:gridCol w:w="1066"/>
        <w:gridCol w:w="1400"/>
        <w:gridCol w:w="1137"/>
        <w:gridCol w:w="1460"/>
        <w:gridCol w:w="503"/>
        <w:gridCol w:w="503"/>
        <w:gridCol w:w="504"/>
        <w:gridCol w:w="50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序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事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内容（要素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依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时限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主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渠道和载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对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开方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一级事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二级事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三级事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四级事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全社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特定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ascii="Times New Roman" w:hAnsi="Times New Roman" w:cs="Times New Roman"/>
                <w:sz w:val="14"/>
                <w:szCs w:val="14"/>
              </w:rPr>
              <w:t>对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主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ascii="Times New Roman" w:hAnsi="Times New Roman" w:cs="Times New Roman"/>
                <w:sz w:val="14"/>
                <w:szCs w:val="14"/>
              </w:rPr>
              <w:t>公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依申请公开</w:t>
            </w:r>
          </w:p>
        </w:tc>
      </w:tr>
      <w:tr>
        <w:trPr>
          <w:trHeight w:val="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机构职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领导信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领导简历、工作分工、分工调整情况等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机构设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机关职能及内设机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机构机关名称、法定职责、内设机构及其职责、编制、领导职数配备、联系方式（包括联系电话、传真号码、互联网联系方式等）、办公地址、办公时间、投诉电话、邮政编码、网址等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所属事业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联系方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办公时间、联系电话、网址、电子邮箱、联系地址等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保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指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机构信息（包括名称、办公地址、办公时间、联系电话、传真号码、互联网联系方式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公开制度文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保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年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本单位历年政府信息公开工作年度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/>
            </w:pPr>
            <w:r>
              <w:rPr/>
              <w:t>​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每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月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日之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公开目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府信息的索引、政府信息的名称、发文字号、体裁、印发日期、发布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依申请公开表格和途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策文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法规规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转载上级出台的法规规章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部门文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部门文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规划计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土空间规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县、镇国土空间总体规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区域规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城市（镇）详细规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财政信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单位预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及时规范公开单位预算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单位决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及时规范公开单位决算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地质灾害预防和治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地质灾害防治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地质灾害防治方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建议提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人大代表建议办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人大代表的建议办理复文或摘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答复建议和提案提出人的</w:t>
            </w:r>
            <w:r>
              <w:rPr>
                <w:rFonts w:eastAsia="宋体" w:cs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个月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协委员提案办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协委员提案的办理复文或摘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答复建议和提案提出人的</w:t>
            </w:r>
            <w:r>
              <w:rPr>
                <w:rFonts w:eastAsia="宋体" w:cs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个月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建议和提案总体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建议提案办理的总体情况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业务动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工作动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日常工作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重要会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重要会议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通知公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各类通知公告公示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实时公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组织管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组织领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部门分管负责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及时调整本级政务公开领导小组并公开相关文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务公开工作推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实施方案或工作措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实施方案或工作措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政府信息形成或者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务公开培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培训计划与开展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每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月底制定并公开年度培训计划，按照计划开展或参加政务公开业务培训情况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及时更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重点领域信息公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调查监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土调查基本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土利用现状主要数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确权登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不动产登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申请登记或申请登记资料查询所需的材料目录、示范文本、办理时限、收费依据和标准等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实时公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有土地使用权出让和划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土地供应计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有建设用地供应总量、结构、布局、时序和方式；落实计划供应的宗地等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每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月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日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土地出让公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国有建设用地使用权出让公告、项目概况、澄清或者修改事项、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组织招拍挂活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日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土地出让结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让结果信息（成交单位、土地位置、面积、用途、开发程度、土地级别、容积率、出让年限、供地方式、受让人、成交价格、成交时间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划拨用地批前公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公示用地的申请人、项目名称、项目类型、申请用地面积等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划拨用地报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日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划拨用地结果公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项目名称、土地使用权人、地块的位置、面积、用途、空间范围、土地使用条件、开竣工时间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闲置土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闲置土地位置、国有建设用地使用权人名称、闲置时间等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闲置土地认定书》下达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地价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县（市区）基准地价、标定地价及调整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生态修复重大工程实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招标投标信息、重大设计变更信息、施工有关信息、监督安全监督信息、工程竣工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土地征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征地管理政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征地管理政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自该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拟征收土地公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拟征收土地公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收到征地批准文件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征地听证材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征地听证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收到征地批准文件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批后征地信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批后征地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收到征地批准文件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用地审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农用地转用审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经有批准的人民政府审批通过的申报材料，包括建设用地请示、农用地转用方案等；农用地转用批准文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收到农用地转用批复文件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临时用地审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审批结果信息和相关批复文件（临时用地批准书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作出行政决定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监督检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双随机一公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双随机一公开（随机抽查事项清单，主要包括抽查依据、抽查主体、抽查内容、抽查方式等；抽查情况及查处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信息形成或变更之日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策解读与回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政策解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解读形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主要负责人解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按照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>“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谁起草、谁解读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>”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的原则，主要负责人带头解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文件公开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个工作日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开放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府开放日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《政府信息公开条例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自该政府信息形成或者变更之日起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0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工作日内及时公开。另有规定的，从其规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县自然资源和规划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东阿县政府门户网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</w:tc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Heading1"/>
        <w:overflowPunct w:val="false"/>
        <w:spacing w:lineRule="exact" w:line="20" w:before="0" w:after="0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2:00Z</dcterms:created>
  <dc:creator>user</dc:creator>
  <dc:description/>
  <dc:language>en-US</dc:language>
  <cp:lastModifiedBy>劝汉下乔地</cp:lastModifiedBy>
  <dcterms:modified xsi:type="dcterms:W3CDTF">2024-02-22T05:59:30Z</dcterms:modified>
  <cp:revision>2</cp:revision>
  <dc:subject/>
  <dc:title>东阿县自然资源和规划局2022年度主动公开基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9554C775446D9EF7E3B22B0134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