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阿县人力资源和社会保障局</w:t>
      </w:r>
      <w:r>
        <w:rPr>
          <w:rFonts w:ascii="黑体" w:hAnsi="黑体" w:cs="黑体" w:eastAsia="黑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Heading1"/>
        <w:overflowPunct w:val="false"/>
        <w:spacing w:lineRule="exact" w:line="20" w:before="0" w:after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8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1172"/>
        <w:gridCol w:w="1295"/>
        <w:gridCol w:w="1172"/>
        <w:gridCol w:w="1295"/>
        <w:gridCol w:w="1172"/>
        <w:gridCol w:w="1172"/>
        <w:gridCol w:w="1172"/>
        <w:gridCol w:w="1172"/>
        <w:gridCol w:w="1048"/>
        <w:gridCol w:w="1048"/>
        <w:gridCol w:w="1048"/>
        <w:gridCol w:w="1049"/>
      </w:tblGrid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目录分类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一级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二级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三级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内容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依据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时限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主体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渠道</w:t>
            </w:r>
          </w:p>
        </w:tc>
        <w:tc>
          <w:tcPr>
            <w:tcW w:w="2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对象</w:t>
            </w:r>
          </w:p>
        </w:tc>
        <w:tc>
          <w:tcPr>
            <w:tcW w:w="2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方式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栏目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栏目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栏目</w:t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全社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特定对象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主动公开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依申请公开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基础信息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机构职能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领导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各单位负责人的姓名、现任职务职级、性别、民族、出生年月、学历学位、政治面貌、照片等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办公室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机构概况”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机构概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单位及管理单位的主要职能、机构设置、办公地址、办公时间、联系电话、传真号码、互联网联系方式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履职依据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部门政策文件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部门政策文件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办公室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东阿县政府文件统一发布平台”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行政处罚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行政强制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实施行政处罚、行政强制的依据、条件、程序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劳动保障监察大队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提供链接至“东阿县政务服务平台”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行政机关认为具有一定社会影响的行政处罚决定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决定作出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7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内完成信息公示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基础信息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财政预决算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部门财政预算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年度本单位财政预算及“三公”经费预算信息，预算要说明“三公”经费增减原因，因公出国（境）费、公务车购置费、公务用车运行费、公务接待费以及重点项目预算的项目文本、绩效目标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本级政府财政部门批复后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日内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规划财务监督科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财政预决算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部门财政决算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年度本单位财政决算及“三公”经费决算信息，决算要细化说明因公出国（境）经费、组团数、人数，公务用车经费、购置数、保有量，公务接待经费、批次、人数，“三公”经费增减原因说明以及重点项目决算的项目文本、绩效评价结果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本级政府财政部门批复后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日内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规划财务监督科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建议提案办理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大建议办理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大代表对政府提出的建议、批评和意见办理情况，公开建议事项办理复文全文或摘要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答复建议和提案提出人的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月内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事科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建议提案办理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协提案办理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协委员、政协参加单位就政府工作提出的提案办理情况，公开提案事项办理复文全文或摘要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总体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本单位办理建议和提案总体情况、人大代表和政协委员意见建议吸收采纳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事信息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事业单位考录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地区事业单位招考的职位、名额、报考条件等以及录用结果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事业单位人事管理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事业单位招考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基础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策解读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对规范性文件、重要政策性文件、重要会议内容等进行多形式、多角度解读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文件、会议公开后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内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社局各科室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政策解读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年度重点任务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府工作报告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作进展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整体工作进展、取得成效、后续举措等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季度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办公室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政府年度重点任务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会议公开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部门办公会议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部门办公会议的会议内容、议定事项及结果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办公室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政府会议公开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重点领域信息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社会保险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标准目录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该领域基层政务公开标准目录，并根据工作实际进行动态调整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社会保险服务中心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社会保险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社保政策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地区现行有效的社会保险法规、制度、政策、标准、经办流程以及调整社会保险费的政策措施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者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社保基金运行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按季度、分类公开养老、医疗（生育）、工伤、失业保险基金运行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月度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社会保险服务中心、公共就业人才服务中心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养老保险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本地区养老的参保人数、待遇支付、基金收支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伤保险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定期公开本地区工伤保险的参保人数、待遇支付、基金收支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失业保险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定期公开本地区失业保险的参保人数、待遇支付、基金收支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重点领域信息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稳岗就业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领域公开标准及落实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该领域基层政务公开标准目录，并根据工作实际进行动态调整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，职业培训信息提前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发布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政策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本地区现行有效的就业创业优惠扶持政策、补贴政策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职业培训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岗位信息发布、求职信息登记、职业培训信息发布等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职业指导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职业介绍、职业指导、创业开业指导等服务内容、服务对象、提交材料、服务时间、服务地点（方式）、咨询电话等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补贴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补贴发放情况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失业登记、就业登记、《就业创业证》申领的办理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双随机、一公开”监管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事项清单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双随机、一公开”抽查事项清单，清单要包含抽查依据、对象、内容、方式、比例和频次等要素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年度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劳动保障监察大队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双随机、一公开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抽查计划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各单位“双随机、一公开”年度抽查计划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抽查结果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已开展的“双随机、一公开”检查事项的抽取情况和抽查结果，公开对抽查发现的违法违规行为的查处结果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，其中处罚决定自作出后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7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内公开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行政执法公示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事前公开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行政执法主体、人员、职责、权限、依据、程序、救济渠道和随机抽查事项清单等信息。编制并公开服务指南、执法流程图、明确执法事项名称、受理机构、审批机构、受理条件、办理时限等内容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策法规科、劳动保障监察大队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行政执法公示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事中公开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行政执法证件查询，行政执法文书样本，岗位信息公示（明确岗位职责、申请材料示范文本、办理进度查询、咨询服务、投诉举报等信息）。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事后公开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执法结果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按时向社会公布执法机关、执法对象、执法类别、执法结论等执法结果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，其中，行政许可、行政处罚决定自作出后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7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内公开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统计年报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上年度行政执法总体情况有关数据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每年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月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日前公开上年度报告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机制建设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府信息公开指南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年度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策法规科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府信息公开年报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年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分年度公开本级政府汇总后的政府信息公开工作年度报告，以及分级公开所属各行政机关的政府信息公开工作年度报告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每年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月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日前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策法规科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组织领导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在领导分工中明确政务公开分管领导；明确政务公开工作承担机构，并配备专职人员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策法规科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业务培训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培训计划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发布政务公开业务培训计划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每年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月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日前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培训动态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发布政务公开业务培训动态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作推进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发布年度政务公开工作实施方案或工作安排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重点领域信息公开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信用信息“双公示”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信息形成后，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7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内公开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策法规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领域基层政务公开标准指引落实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该领域基层政务公开标准目录，并根据工作实际进行动态调整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信息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岗位信息发布、求职信息登记、职业培训信息发布等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职业介绍、职业指导和创业开业指导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职业介绍、职业指导、创业开业指导等服务内容、服务对象、提交材料、服务时间、服务地点（方式）、咨询电话等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服务专项活动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就业困难人员、高校毕业生、贫困劳动力、失业人员、退役军人等就业专项活动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就业失业登记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失业登记、就业登记、《就业创业证》申领的办理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创业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创业补贴申领、创业担保贷款的文件依据、政策对象、贷款额度、申请条件、申请材料、办理流程、办理时限、办理地点（方式）、办理结果告知方式、咨询电话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对就业困难人员（含建档立卡贫困劳动力）实施就业援助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就业困难人员认定、就业困难人员社会保险补贴申领、公益性岗位补贴申请、求职创业补贴申领、吸纳贫困劳动力就业奖补申领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高校毕业生就业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高等学校等毕业生接收手续办理、就业见习补贴申领、求职创业补贴申领、高等毕业生社保补贴申领等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基本公共就业创业政府购买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政府向社会购买基本公共就业创业服务成果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流动人员人事档案管理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流动人员人事档案管理服务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国（境）外人员入境就业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国（境）外人员入境就业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高校毕业生就业服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开高等学校等毕业生接收手续办理、就业见习补贴申领、求职创业补贴申领、高等毕业生社保补贴申领等信息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政府信息形成或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，职业培训信息提前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发布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共就业人才服务中心、就业促进与人才开发科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县政府网站“稳岗就业”专题集中公开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补贴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府开放日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政府开放日信息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《政府信息公开条例》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自该政府信息形成或者变更之日起</w:t>
            </w:r>
            <w:r>
              <w:rPr>
                <w:rFonts w:eastAsia="宋体" w:cs="宋体"/>
                <w:b/>
                <w:bCs/>
                <w:sz w:val="19"/>
                <w:szCs w:val="19"/>
              </w:rPr>
              <w:t>20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个工作日内及时公开。另有规定的，从其规定。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力资源和社会保障局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东阿政府门户网站、微信公众号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19"/>
                <w:szCs w:val="19"/>
              </w:rPr>
              <w:t>√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60" w:after="60"/>
        <w:ind w:left="0" w:right="0" w:hanging="0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劝汉下乔地</cp:lastModifiedBy>
  <dcterms:modified xsi:type="dcterms:W3CDTF">2024-02-22T05:5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60CDCC4749E6BD3064D77C3246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