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县执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650"/>
        <w:gridCol w:w="675"/>
        <w:gridCol w:w="675"/>
        <w:gridCol w:w="2088"/>
        <w:gridCol w:w="1337"/>
        <w:gridCol w:w="1750"/>
        <w:gridCol w:w="1421"/>
        <w:gridCol w:w="1837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简历、工作分工、分工调整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关职能及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机关名称、法定职责、内设机构及其职责、编制、领导职数配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</w:rPr>
              <w:t>联系方式（包括联系电话、传真号码、互联网联系方式等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办公地址、办公时间、投诉电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话、邮政编码、网址等信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息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工科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属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公时间、联系电话、网址、电子邮箱、联系地址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指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索引、政府信息的名称、发文字号、体裁、印发日期、发布日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表格和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规规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转载上级出台的法规规章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公报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财政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县政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、单位预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县政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、单位预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财务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县政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、单位决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县政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、单位决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财务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事任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事任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工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建议提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的建议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答复建议和提案提出人的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月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策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的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答复建议和提案提出人的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月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策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策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策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业务动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要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业务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通知公告公示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博微信、新闻媒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分管负责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调整本级政务公开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领导小组并公开相关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实施方案或工作措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部门实施方案或工作措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培训计划与开展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更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征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）新闻媒体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结果反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采纳情况和未予采纳的理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行政权力运行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和落实情况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工作报告落实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决定事项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民生举措执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过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新闻媒体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权责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动态调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级政府部门权责清单，并根据法律法规立改废释情况、机构和职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能调整情况等，及时调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权责清单调整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政工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公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前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搭建或利用统一的执法信息公示平台；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公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中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过程相关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时向社会公布执法机关、执法对象、执法类别、执法结论等执法结果信息；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法规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、信用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策解读与回应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解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解读形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文字解读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照“谁起草、谁解读”的原则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字图文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公众生产生活实际需求出发，对政策文件及解读材料进行梳理、分类、提炼、精简，重新归纳组织，通过数字化、图表图解、音频、视频、动漫等形式予以展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音视频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听证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听证会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府开放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开放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执法局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04:00Z</dcterms:created>
  <dc:creator>user</dc:creator>
  <dc:description/>
  <dc:language>en-US</dc:language>
  <cp:lastModifiedBy>A01新科办公设备服务中心</cp:lastModifiedBy>
  <dcterms:modified xsi:type="dcterms:W3CDTF">2024-02-22T03:4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511CE0EF471DAA7C222C204DEDC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