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阿县医保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650"/>
        <w:gridCol w:w="675"/>
        <w:gridCol w:w="675"/>
        <w:gridCol w:w="2088"/>
        <w:gridCol w:w="1337"/>
        <w:gridCol w:w="1750"/>
        <w:gridCol w:w="1421"/>
        <w:gridCol w:w="1837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依据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时限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主体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一级事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二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简历、工作分工、分工调整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关职能及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机关名称、法定职责、内设机构及其职责、编制、领导职数配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</w:rPr>
              <w:t>联系方式（包括联系电话、传真号码、互联网联系方式等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办公地址、办公时间、投诉电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话、邮政编码、网址等信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政府公报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属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方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公时间、联系电话、网址、电子邮箱、联系地址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指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索引、政府信息的名称、发文字号、体裁、印发日期、发布日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表格和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公报、微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规划计划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度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微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财政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政府部门、单位预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市政府部门、单位预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规划财务与法规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政府部门、单位决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市政府部门、单位决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规划财务与法规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事任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事任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建议提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的建议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答复建议和提案提出人的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月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的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答复建议和提案提出人的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月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业务动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医保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医保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要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业务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医保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知公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类通知公告公示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实时公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博微信、新闻媒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新闻发布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言人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言人制度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媒体、政务微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召开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类新闻发布会召开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媒体、政务微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组织管理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组织领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分管负责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调整本级政务公开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领导小组并公开相关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公开工作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实施方案或工作措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部门实施方案或工作措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公开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培训计划与开展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底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时更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行政权力运行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和落实情况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政府年度重点任务信息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“一次办好”改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次办好”事项清单；“一次办好”改革执行方案与监督、进展成效与举措、督查与整改、落实结果、评估结果等信息执行过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医保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工作报告落实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新闻媒体、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决定事项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新闻媒体、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民生举措执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过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新闻媒体、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管服”改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权责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动态调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级政府部门权责清单，并根据法律法规立改废释情况、机构和职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能调整情况等，及时调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权责清单调整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公益事业领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救助和社会福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医疗救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认定程序、救助标准、办理流程或申报指南、救助情况（救助人次数、资金支出情况）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特殊保障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公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前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搭建或利用统一的执法信息公示平台；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基金监督管理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中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过程相关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基金监督管理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时向社会公布执法机关、执法对象、执法类别、执法结论等执法结果信息；每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前公开本机关上年度行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政执法总体情况有关数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公开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每年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日前公开本机关上年度行政执法总体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基金监督管理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保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行有效的社会保险法规、制度、政策、标准、经办流程以及调整社会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保险费的政策措施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医保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披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定期公开参保人数、待遇支付、基金收支情况等信息；及时发布医保定点医院、药店及药品、诊疗项目目录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医保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低社会保险费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降低社会保险费率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医保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策解读与回应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解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解读形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要负责人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照“谁起草、谁解读”的原则，主要负责人带头解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家解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媒体解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布会解读或政策吹风会解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通过新闻发布会或政策吹风会形式解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深度解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字图文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公众生产生活实际需求出发，对政策文件及解读材料进行梳理、分类、提炼、精简，重新归纳组织，通过数字化、图表图解、音频、视频、动漫等形式予以展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音视频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听证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听证会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疫情防控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知公告、核酸检测机构、发热门诊疫苗等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疫情防控的最新通知公告、核酸检测机构、发热门诊疫苗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user</dc:creator>
  <dc:description/>
  <dc:language>en-US</dc:language>
  <cp:lastModifiedBy>A01新科办公设备服务中心</cp:lastModifiedBy>
  <dcterms:modified xsi:type="dcterms:W3CDTF">2024-02-22T03:3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4EAAF60D24023B952759E02B4649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