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阿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体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650"/>
        <w:gridCol w:w="675"/>
        <w:gridCol w:w="675"/>
        <w:gridCol w:w="2088"/>
        <w:gridCol w:w="1337"/>
        <w:gridCol w:w="1750"/>
        <w:gridCol w:w="1421"/>
        <w:gridCol w:w="1837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依据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时限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主体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一级事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二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简历、工作分工、分工调整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关职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机关名称、法定职责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</w:rPr>
              <w:t>联系方式（包括联系电话、传真号码、互联网联系方式等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办公地址、办公时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方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公时间、联系电话、网址、电子邮箱、联系地址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规规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转载上级出台的法规规章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规范性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规范性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规范性文件；针对当前社会热点、惠民政策等，整合梳理形成政策汇编、政策库或政策专题；公开规范性文件备案信息；６月底之前公布本地区规范性文件制发主体清单；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规划计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项规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业、农业、畜牧业、林业、能源、水利、交通、城市建设、旅游、等有关专项规划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校改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财政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部门、单位预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市政府部门、单位预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财务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部门、单位决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市政府部门、单位决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财务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业单位招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考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人事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建议提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的建议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答复建议和提案提出人的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个月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的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答复建议和提案提出人的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个月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业务动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有关科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信息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民办学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学资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学资质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职成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学质量管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学质量管理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职成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hyperlink r:id="rId2">
              <w:bookmarkStart w:id="0" w:name="acls_12312"/>
              <w:r>
                <w:rPr>
                  <w:rStyle w:val="InternetLink"/>
                  <w:rFonts w:ascii="Times New Roman" w:hAnsi="Times New Roman" w:cs="Times New Roman"/>
                  <w:vanish/>
                  <w:sz w:val="18"/>
                  <w:szCs w:val="18"/>
                  <w:shd w:fill="FFFFFF" w:val="clear"/>
                </w:rPr>
                <w:t>办学资质</w:t>
              </w:r>
            </w:hyperlink>
            <w:bookmarkEnd w:id="0"/>
          </w:p>
          <w:p>
            <w:pPr>
              <w:pStyle w:val="Normal"/>
              <w:shd w:fill="FFFFFF" w:val="clear"/>
              <w:overflowPunct w:val="false"/>
              <w:spacing w:lineRule="exact" w:line="240"/>
              <w:ind w:firstLine="3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hyperlink r:id="rId3">
              <w:bookmarkStart w:id="1" w:name="acls_12313"/>
              <w:r>
                <w:rPr>
                  <w:rStyle w:val="InternetLink"/>
                  <w:rFonts w:ascii="Times New Roman" w:hAnsi="Times New Roman" w:cs="Times New Roman"/>
                  <w:vanish/>
                  <w:sz w:val="18"/>
                  <w:szCs w:val="18"/>
                  <w:shd w:fill="FFFFFF" w:val="clear"/>
                </w:rPr>
                <w:t>办学质量管理</w:t>
              </w:r>
            </w:hyperlink>
            <w:bookmarkEnd w:id="1"/>
          </w:p>
          <w:p>
            <w:pPr>
              <w:pStyle w:val="Normal"/>
              <w:shd w:fill="FFFFFF" w:val="clear"/>
              <w:overflowPunct w:val="false"/>
              <w:spacing w:lineRule="exact" w:line="240"/>
              <w:ind w:firstLine="3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hyperlink r:id="rId4">
              <w:bookmarkStart w:id="2" w:name="acls_12314"/>
              <w:r>
                <w:rPr>
                  <w:rStyle w:val="InternetLink"/>
                  <w:rFonts w:ascii="Times New Roman" w:hAnsi="Times New Roman" w:cs="Times New Roman"/>
                  <w:vanish/>
                  <w:sz w:val="18"/>
                  <w:szCs w:val="18"/>
                  <w:shd w:fill="FFFFFF" w:val="clear"/>
                </w:rPr>
                <w:t>招生范围与收费</w:t>
              </w:r>
            </w:hyperlink>
            <w:bookmarkEnd w:id="2"/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5">
              <w:bookmarkStart w:id="3" w:name="acls_14790"/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义务教育</w:t>
              </w:r>
            </w:hyperlink>
            <w:bookmarkEnd w:id="3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地区义务教育学校名录，包括学校名称、学校地址、办学层次、办学类型、办公电话等信息；义务教育招生方案、招生范围、招生程序、报名条件、学校情况、咨询方式等信息；在招生工作结束后招生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基教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6">
              <w:bookmarkStart w:id="4" w:name="acls_14791"/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学前教育</w:t>
              </w:r>
            </w:hyperlink>
            <w:bookmarkEnd w:id="4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公布本行政区域幼儿园布局建设规划、公办幼儿园和认定通过的普惠性民办幼儿园名单、幼儿园办园评估结果（包括省级示范、一类、二类、三类幼儿园具体情况）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学前教学研究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7">
              <w:bookmarkStart w:id="5" w:name="acls_14236"/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高中教育</w:t>
              </w:r>
            </w:hyperlink>
            <w:bookmarkEnd w:id="5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高中教育</w:t>
              </w:r>
            </w:hyperlink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基教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9">
              <w:bookmarkStart w:id="6" w:name="acls_12284"/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职业教育</w:t>
              </w:r>
            </w:hyperlink>
            <w:bookmarkEnd w:id="6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职业教育</w:t>
              </w:r>
            </w:hyperlink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职成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11">
              <w:bookmarkStart w:id="7" w:name="acls_12283"/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特殊教育</w:t>
              </w:r>
            </w:hyperlink>
            <w:bookmarkEnd w:id="7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特殊教育</w:t>
              </w:r>
            </w:hyperlink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基教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等教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等教育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职成教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督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督导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督导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经费与收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经费与收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财务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困难学生资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困难学生资助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资助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深度解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字图文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公众生产生活实际需求出发，对政策文件及解读材料进行梳理、分类、提炼、精简，重新归纳组织，通过数字化、图表图解、音频、视频、动漫等形式予以展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文件起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寿光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博微信微信及寿光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sectPr>
      <w:footerReference w:type="default" r:id="rId13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2.21.130/wcm/app/viewclassinfo/viewclassinfo.jsp?objType=&amp;objId=" TargetMode="External"/><Relationship Id="rId3" Type="http://schemas.openxmlformats.org/officeDocument/2006/relationships/hyperlink" Target="http://10.82.21.130/wcm/app/viewclassinfo/viewclassinfo.jsp?objType=&amp;objId=" TargetMode="External"/><Relationship Id="rId4" Type="http://schemas.openxmlformats.org/officeDocument/2006/relationships/hyperlink" Target="http://10.82.21.130/wcm/app/viewclassinfo/viewclassinfo.jsp?objType=&amp;objId=" TargetMode="External"/><Relationship Id="rId5" Type="http://schemas.openxmlformats.org/officeDocument/2006/relationships/hyperlink" Target="http://10.82.21.130/wcm/app/viewclassinfo/viewclassinfo.jsp?objType=&amp;objId=" TargetMode="External"/><Relationship Id="rId6" Type="http://schemas.openxmlformats.org/officeDocument/2006/relationships/hyperlink" Target="http://10.82.21.130/wcm/app/viewclassinfo/viewclassinfo.jsp?objType=&amp;objId=" TargetMode="External"/><Relationship Id="rId7" Type="http://schemas.openxmlformats.org/officeDocument/2006/relationships/hyperlink" Target="http://10.82.21.130/wcm/app/viewclassinfo/viewclassinfo.jsp?objType=&amp;objId=" TargetMode="External"/><Relationship Id="rId8" Type="http://schemas.openxmlformats.org/officeDocument/2006/relationships/hyperlink" Target="http://10.82.21.130/wcm/app/viewclassinfo/viewclassinfo.jsp?objType=&amp;objId=" TargetMode="External"/><Relationship Id="rId9" Type="http://schemas.openxmlformats.org/officeDocument/2006/relationships/hyperlink" Target="http://10.82.21.130/wcm/app/viewclassinfo/viewclassinfo.jsp?objType=&amp;objId=" TargetMode="External"/><Relationship Id="rId10" Type="http://schemas.openxmlformats.org/officeDocument/2006/relationships/hyperlink" Target="http://10.82.21.130/wcm/app/viewclassinfo/viewclassinfo.jsp?objType=&amp;objId=" TargetMode="External"/><Relationship Id="rId11" Type="http://schemas.openxmlformats.org/officeDocument/2006/relationships/hyperlink" Target="http://10.82.21.130/wcm/app/viewclassinfo/viewclassinfo.jsp?objType=&amp;objId=" TargetMode="External"/><Relationship Id="rId12" Type="http://schemas.openxmlformats.org/officeDocument/2006/relationships/hyperlink" Target="http://10.82.21.130/wcm/app/viewclassinfo/viewclassinfo.jsp?objType=&amp;objId=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user</dc:creator>
  <dc:description/>
  <dc:language>en-US</dc:language>
  <cp:lastModifiedBy>A01新科办公设备服务中心</cp:lastModifiedBy>
  <dcterms:modified xsi:type="dcterms:W3CDTF">2024-02-19T01:3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85C1A21714A4786ED123362A3F88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